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Семинар:</w:t>
      </w:r>
      <w:r>
        <w:rPr>
          <w:b/>
          <w:sz w:val="28"/>
          <w:szCs w:val="28"/>
        </w:rPr>
        <w:t xml:space="preserve"> «Поддержка отечественного производителя или христианский патриотизм».</w:t>
      </w:r>
    </w:p>
    <w:p>
      <w:pPr>
        <w:pStyle w:val="Normal"/>
        <w:rPr>
          <w:b/>
          <w:b/>
          <w:sz w:val="28"/>
          <w:szCs w:val="28"/>
        </w:rPr>
      </w:pPr>
      <w:r>
        <w:rPr>
          <w:b/>
          <w:sz w:val="28"/>
          <w:szCs w:val="28"/>
        </w:rPr>
      </w:r>
    </w:p>
    <w:p>
      <w:pPr>
        <w:pStyle w:val="Normal"/>
        <w:rPr>
          <w:b/>
          <w:b/>
        </w:rPr>
      </w:pPr>
      <w:r>
        <w:rPr>
          <w:b/>
        </w:rPr>
        <w:t>Посвящение.</w:t>
      </w:r>
    </w:p>
    <w:p>
      <w:pPr>
        <w:pStyle w:val="Normal"/>
        <w:jc w:val="both"/>
        <w:rPr/>
      </w:pPr>
      <w:r>
        <w:rPr/>
        <w:t>В этом семинаре мы рассмотрим интересную тему для каждого человека – патриотизм и все что с этим связано! Актуальность этой темы не вызывает никакого сомнения. На эту тему надо иметь своё мнение и на эту тему надо говорить! Говорить можно долго и много, но при каждом таком разглагольствовании надо помнить к чему это ведет. Наш разговор и наши измышления будут направлены на то, чтобы сформировать правильный, положительный взгляд на нашу Родину – Казахстан.</w:t>
      </w:r>
    </w:p>
    <w:p>
      <w:pPr>
        <w:pStyle w:val="Normal"/>
        <w:jc w:val="both"/>
        <w:rPr/>
      </w:pPr>
      <w:r>
        <w:rPr/>
        <w:t>Мы часто слышим ругательства и недовольства в адрес многих мест на земле. Бывает так, что люди, которые живут на этой земле, ругают её, бывает так, что иноземцы ругают ту или иную местность в силу каких то причин или личного негативного опыта. Все мы люди и нам свойственно давать оценку многим вещам! Но, мы не будем говорить про такого рода явления!</w:t>
      </w:r>
    </w:p>
    <w:p>
      <w:pPr>
        <w:pStyle w:val="Normal"/>
        <w:jc w:val="both"/>
        <w:rPr/>
      </w:pPr>
      <w:r>
        <w:rPr/>
        <w:t>Свой взгляд мы нацелим на то, где мы родились. Все известно выражение «Моя родина это там, где я родился». Вот именно из этого и будем исходить. Скорее всего, наш читатель - местный, что означает Казахстанец! Гордо называть себя Казахстанцем может не только тот, кто родился на Казахстанской земле, но и тот, кто здесь живет, тот, для кого Казахстан стал Родиной! Надеемся, читатель, ты называешь себя Казахстанцем!</w:t>
      </w:r>
    </w:p>
    <w:p>
      <w:pPr>
        <w:pStyle w:val="Normal"/>
        <w:jc w:val="both"/>
        <w:rPr/>
      </w:pPr>
      <w:r>
        <w:rPr/>
      </w:r>
    </w:p>
    <w:p>
      <w:pPr>
        <w:pStyle w:val="Normal"/>
        <w:jc w:val="both"/>
        <w:rPr/>
      </w:pPr>
      <w:r>
        <w:rPr/>
        <w:t>Теперь обратимся к вопросу о нашей Родине. Есть очень хорошее и мудрое высказывание «Не место красит человека, а человек место». Исходя из этого есть много что можно сказать тем, кто чем то не доволен нашим Казахстаном, тем кто постоянно на что то жалуется. Сказать прямо, не каждый наш соотечественник заботится о том, чтобы принести пользу в нашем обществе, в обществе Казахстана. Многие заботятся о том, чтобы самому быть в достатке и удовлетворенным, потому придумывают множество способ достижения этой цели, пренебрегая интересами целого, ставят на первый план частные интересы. Мы не хотим сказать что достаток и удовлетворенность, плохие цели, вот только бы они не были за счет других, не унижали не чьих достоинств, не превращали других людей в средство достижения своих целей!</w:t>
      </w:r>
    </w:p>
    <w:p>
      <w:pPr>
        <w:pStyle w:val="Normal"/>
        <w:jc w:val="both"/>
        <w:rPr/>
      </w:pPr>
      <w:r>
        <w:rPr/>
        <w:t>Наш Казахстан, это наша большая, общая семья. Мы – честь её. Поэтому призываем к тому, чтобы стремиться быть полезным в своей семье. Если ты не можешь быть полезным, то не вреди! Для того, чтобы чем то помочь своей общей семье не обязательно долго думать или быть академиком! Элементарное бережное отношение и пользование тем, что есть у нас! Береги то, что тебе дано!</w:t>
      </w:r>
    </w:p>
    <w:p>
      <w:pPr>
        <w:pStyle w:val="Normal"/>
        <w:jc w:val="both"/>
        <w:rPr/>
      </w:pPr>
      <w:r>
        <w:rPr/>
      </w:r>
    </w:p>
    <w:p>
      <w:pPr>
        <w:pStyle w:val="Normal"/>
        <w:rPr/>
      </w:pPr>
      <w:r>
        <w:rPr/>
      </w:r>
    </w:p>
    <w:p>
      <w:pPr>
        <w:pStyle w:val="Normal"/>
        <w:rPr/>
      </w:pPr>
      <w:r>
        <w:rPr/>
      </w:r>
    </w:p>
    <w:p>
      <w:pPr>
        <w:pStyle w:val="Normal"/>
        <w:rPr>
          <w:b/>
          <w:b/>
        </w:rPr>
      </w:pPr>
      <w:r>
        <w:rPr>
          <w:b/>
        </w:rPr>
        <w:t>Эмиграция.</w:t>
      </w:r>
    </w:p>
    <w:p>
      <w:pPr>
        <w:pStyle w:val="Normal"/>
        <w:jc w:val="both"/>
        <w:rPr/>
      </w:pPr>
      <w:r>
        <w:rPr/>
        <w:t>Если тебе не живется, так как ты бы хотел по какой то причине, это не значит, что надо менять место жительства, т.е. мигрировать! Конечно, всегда есть масса причин, по которым может не подходить то место, в котором ты живешь, но чаще всего это или раздутые причины до вселенских масштабов или личные объективно не обоснованные амбиции. Дорогой читатель, задумайся над этим. Никто не требует от тебя сейчас ответа, но ты подумай над тем, а ведь все-таки не тебе не так уж плохо живется! Мирное небо, еда, относительная стабильность в обществе, тебя никто просто так не преследует и не гонит! Мало? Тогда пора в рай, если возьмут!</w:t>
      </w:r>
    </w:p>
    <w:p>
      <w:pPr>
        <w:pStyle w:val="Normal"/>
        <w:jc w:val="both"/>
        <w:rPr/>
      </w:pPr>
      <w:r>
        <w:rPr/>
        <w:t>Если ты думаешь, что тебе что-то мешает чем-то заняться, и ты можешь привести много причин в пользу миграции, то тогда у тебя вполне хватит таланта чтобы эти причины заставить работать на себя!</w:t>
      </w:r>
    </w:p>
    <w:p>
      <w:pPr>
        <w:pStyle w:val="Normal"/>
        <w:jc w:val="both"/>
        <w:rPr/>
      </w:pPr>
      <w:r>
        <w:rPr/>
        <w:t>Выражения Л. Толстого здесь очень кстати «Чтобы изменить мир надо изменить себя!». Тем, кто ругает правительство стоит задуматься над тем, что численность правительства гораздо ниже численности остального народа, а это значит, что многое зависит от народа! Ты – часть народа, а значит, ты также вовлечен в жизнь страны! Представь, если бы не было преступлений? Тогда не нужен был бы уголовный кодекс. Скажешь невозможно, да потому что каждый хоть раз да что-то сделал неправильно. Элементарно, перешел дорогу на красный свет! Вот, тебе и, пожалуйста, ненормативное поведение! А, как известно, все начинается с малого. Это лирика, ближе к делу. Многое, запомни, зависит от тебя лично!</w:t>
      </w:r>
    </w:p>
    <w:p>
      <w:pPr>
        <w:pStyle w:val="Normal"/>
        <w:rPr/>
      </w:pPr>
      <w:r>
        <w:rPr/>
      </w:r>
    </w:p>
    <w:p>
      <w:pPr>
        <w:pStyle w:val="Normal"/>
        <w:rPr/>
      </w:pPr>
      <w:r>
        <w:rPr/>
      </w:r>
    </w:p>
    <w:p>
      <w:pPr>
        <w:pStyle w:val="Normal"/>
        <w:rPr>
          <w:b/>
          <w:b/>
        </w:rPr>
      </w:pPr>
      <w:r>
        <w:rPr>
          <w:b/>
        </w:rPr>
        <w:t>Поддержка отечественного производителя.</w:t>
      </w:r>
    </w:p>
    <w:p>
      <w:pPr>
        <w:pStyle w:val="Normal"/>
        <w:rPr>
          <w:b/>
          <w:b/>
        </w:rPr>
      </w:pPr>
      <w:r>
        <w:rPr>
          <w:b/>
        </w:rPr>
        <w:t>Браки с иностранцами.</w:t>
      </w:r>
    </w:p>
    <w:p>
      <w:pPr>
        <w:pStyle w:val="Normal"/>
        <w:jc w:val="both"/>
        <w:rPr/>
      </w:pPr>
      <w:r>
        <w:rPr/>
        <w:t>Случается так, что проходит время, и человек понимает, что он стал не востребованным, выражаясь экономическими терминами. Никаких серьезных отношений ведущих к браку нет, никто не интересует в силу каких то причин и тут самое интересное. Начинаются мысли о заграничном супруге - богатом гражданине Европы или США! Или того гляди о каком-нибудь арабском шейхе! Все это называется «удачный брак». Не будем цепляться к слову «цепляться» и понимать дословно значение слова «брак»!</w:t>
      </w:r>
    </w:p>
    <w:p>
      <w:pPr>
        <w:pStyle w:val="Normal"/>
        <w:jc w:val="both"/>
        <w:rPr/>
      </w:pPr>
      <w:r>
        <w:rPr/>
        <w:t>Стоит отметить тот факт, что «импортные» граждане в первую очередь сильно от нас отличаются, а значит, рассуждая «холодным рассудком», не совместимы с нашими гражданами и мы приведем несколько пунктов, конечно, не все, потому как все привести не получится по причине частных случаев, но, в общем:</w:t>
      </w:r>
    </w:p>
    <w:p>
      <w:pPr>
        <w:pStyle w:val="Normal"/>
        <w:rPr>
          <w:b/>
          <w:b/>
        </w:rPr>
      </w:pPr>
      <w:r>
        <w:rPr>
          <w:b/>
        </w:rPr>
        <w:t>1) Культура, воспитание.</w:t>
      </w:r>
    </w:p>
    <w:p>
      <w:pPr>
        <w:pStyle w:val="Normal"/>
        <w:jc w:val="both"/>
        <w:rPr/>
      </w:pPr>
      <w:r>
        <w:rPr/>
        <w:t>Каждый человек, попадая в этот мир, воспитывается родителями, растёт в семье. Каждая семья воспитывает ребенка в соответствии требований культуры и своих культурно обусловленных взглядов на воспитание. Есть даже такой раздел в общей науке о воспитании этнопедагогика.</w:t>
      </w:r>
    </w:p>
    <w:p>
      <w:pPr>
        <w:pStyle w:val="Normal"/>
        <w:jc w:val="both"/>
        <w:rPr>
          <w:b/>
          <w:b/>
        </w:rPr>
      </w:pPr>
      <w:r>
        <w:rPr>
          <w:b/>
        </w:rPr>
        <w:t>2) Социальный статус.</w:t>
      </w:r>
    </w:p>
    <w:p>
      <w:pPr>
        <w:pStyle w:val="Normal"/>
        <w:jc w:val="both"/>
        <w:rPr/>
      </w:pPr>
      <w:r>
        <w:rPr/>
        <w:t>Если вы надеетесь что это плюс, подумайте, так ли это. Человек «западный», другой человек с другими финансовыми возможностями, а значит, смотрит на мир по-другому. Если у вас тоже нет проблем с финансами, рациональный вопрос «А что местных мало?». Если же у вас проблемы с финансами здесь, то быть зависимым от супруга иностранца доля не завидная! Подумайте, какие перспективы?</w:t>
      </w:r>
    </w:p>
    <w:p>
      <w:pPr>
        <w:pStyle w:val="Normal"/>
        <w:jc w:val="both"/>
        <w:rPr/>
      </w:pPr>
      <w:r>
        <w:rPr>
          <w:b/>
        </w:rPr>
        <w:t>3) Собственная невостребованность.</w:t>
      </w:r>
    </w:p>
    <w:p>
      <w:pPr>
        <w:pStyle w:val="Normal"/>
        <w:jc w:val="both"/>
        <w:rPr/>
      </w:pPr>
      <w:r>
        <w:rPr/>
        <w:t>Бывает и так, что, дожив до зрелого возраста, человек понимает свою невостребованность. Тут мы говорим и о «наших» и о «импортных». Таких людей иногда называют неудачниками, т.е. они не были успешными дома и стали искать счастья за его приделами. Может случиться так, что невостребованность обусловлена какими то причинами, и человек не спроста не востребован!</w:t>
      </w:r>
    </w:p>
    <w:p>
      <w:pPr>
        <w:pStyle w:val="Normal"/>
        <w:jc w:val="both"/>
        <w:rPr>
          <w:b/>
          <w:b/>
        </w:rPr>
      </w:pPr>
      <w:r>
        <w:rPr>
          <w:b/>
        </w:rPr>
        <w:t>4) Климат.</w:t>
      </w:r>
    </w:p>
    <w:p>
      <w:pPr>
        <w:pStyle w:val="Normal"/>
        <w:jc w:val="both"/>
        <w:rPr/>
      </w:pPr>
      <w:r>
        <w:rPr/>
        <w:t>Известны случаи, когда иностранцы не приживаются у нас, наши люди не приживаются там! Природа не одинакова, а значит и люди с разных мест на земле разные!</w:t>
      </w:r>
    </w:p>
    <w:p>
      <w:pPr>
        <w:pStyle w:val="Normal"/>
        <w:jc w:val="both"/>
        <w:rPr>
          <w:b/>
          <w:b/>
        </w:rPr>
      </w:pPr>
      <w:r>
        <w:rPr>
          <w:b/>
        </w:rPr>
        <w:t>5) Уживчивость.</w:t>
      </w:r>
    </w:p>
    <w:p>
      <w:pPr>
        <w:pStyle w:val="Normal"/>
        <w:jc w:val="both"/>
        <w:rPr/>
      </w:pPr>
      <w:r>
        <w:rPr/>
        <w:t>Тезисно, «наши люди уживчивые»! С этим можно поспорить. Понятие уживчивости распространяется не только на природные и климатические особенности местности. Здесь мы имеем в виду способность ужиться в другой культуре, в другой семье ( брак ведет к приобретению новых родственников), на другой работе. Очень сложно овладеть культурой, стать своим в ней. Для этого надо знать не только язык, но и знать историю, традицию (традицию с большой буквы) культуры.</w:t>
      </w:r>
    </w:p>
    <w:p>
      <w:pPr>
        <w:pStyle w:val="Normal"/>
        <w:jc w:val="both"/>
        <w:rPr>
          <w:b/>
          <w:b/>
        </w:rPr>
      </w:pPr>
      <w:r>
        <w:rPr>
          <w:b/>
        </w:rPr>
        <w:t>6) Ностальгия.</w:t>
      </w:r>
    </w:p>
    <w:p>
      <w:pPr>
        <w:pStyle w:val="Normal"/>
        <w:jc w:val="both"/>
        <w:rPr/>
      </w:pPr>
      <w:r>
        <w:rPr/>
        <w:t>Как много случаев, когда наши граждане покидали родные места, и начиналась ностальгия. Поэты, художники, многие талантливые люди отображали это в своем творчестве. Были и случаи, когда человек не справлялся с чувством ностальгии, с её беспощадным давлением, и начинал вредить здоровью алкоголем, наркотиками или же заканчивал суицидально свой жизненный путь! Родина тянет, даже та на которой, казалось все не мило!</w:t>
      </w:r>
    </w:p>
    <w:p>
      <w:pPr>
        <w:pStyle w:val="Normal"/>
        <w:rPr/>
      </w:pPr>
      <w:r>
        <w:rPr/>
      </w:r>
    </w:p>
    <w:p>
      <w:pPr>
        <w:pStyle w:val="Normal"/>
        <w:rPr/>
      </w:pPr>
      <w:r>
        <w:rPr/>
      </w:r>
    </w:p>
    <w:p>
      <w:pPr>
        <w:pStyle w:val="Normal"/>
        <w:rPr>
          <w:b/>
          <w:b/>
        </w:rPr>
      </w:pPr>
      <w:r>
        <w:rPr>
          <w:b/>
        </w:rPr>
        <w:t>Последнее слово.</w:t>
      </w:r>
    </w:p>
    <w:p>
      <w:pPr>
        <w:pStyle w:val="Normal"/>
        <w:rPr>
          <w:b/>
          <w:b/>
        </w:rPr>
      </w:pPr>
      <w:r>
        <w:rPr>
          <w:b/>
        </w:rPr>
      </w:r>
    </w:p>
    <w:p>
      <w:pPr>
        <w:pStyle w:val="Normal"/>
        <w:rPr/>
      </w:pPr>
      <w:r>
        <w:rPr/>
        <w:t xml:space="preserve">Казахстан ждёт от нас конкретных действий. Многие христиане мечтают поехать миссионерами в Африку. Но если посмотреть, положа руку на сердце, у нас у самих поле непаханое. Есть множество мест в нашей стране, где пригодятся твои способности, таланты, а также твоё любящее Бога сердце. </w:t>
      </w:r>
    </w:p>
    <w:p>
      <w:pPr>
        <w:pStyle w:val="Normal"/>
        <w:rPr/>
      </w:pPr>
      <w:r>
        <w:rPr/>
        <w:t>Знание государственного языка, умение понимать и полностью ориентироваться в культуре людей, дружелюбие, доброжелательность и другие, социально обусловленные качества позволят тебе быть полноценным Казахстанцем, быть понимаемым и принимаемым! Это важно понять.</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сылайте ваши комментарии авторам:</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Али Абаев </w:t>
      </w:r>
      <w:hyperlink r:id="rId2">
        <w:r>
          <w:rPr>
            <w:rStyle w:val="InternetLink"/>
            <w:rFonts w:cs="Arial" w:ascii="Arial" w:hAnsi="Arial"/>
            <w:lang w:val="en-US"/>
          </w:rPr>
          <w:t>aamx</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Станислав Аушев </w:t>
      </w:r>
      <w:hyperlink r:id="rId3">
        <w:r>
          <w:rPr>
            <w:rStyle w:val="InternetLink"/>
            <w:rFonts w:cs="Arial" w:ascii="Arial" w:hAnsi="Arial"/>
            <w:lang w:val="en-US"/>
          </w:rPr>
          <w:t>aushevs</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Сайт: </w:t>
      </w:r>
      <w:hyperlink r:id="rId4">
        <w:r>
          <w:rPr>
            <w:rStyle w:val="InternetLink"/>
            <w:rFonts w:cs="Arial" w:ascii="Arial" w:hAnsi="Arial"/>
            <w:b/>
            <w:lang w:val="en-US"/>
          </w:rPr>
          <w:t>http://agnusdei.narod.ru</w:t>
        </w:r>
      </w:hyperlink>
      <w:r>
        <w:rPr>
          <w:rFonts w:cs="Arial" w:ascii="Arial" w:hAnsi="Arial"/>
          <w:b/>
          <w:lang w:val="en-US"/>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x@mail.ru" TargetMode="External"/><Relationship Id="rId3" Type="http://schemas.openxmlformats.org/officeDocument/2006/relationships/hyperlink" Target="mailto:aushevs@mail.ru" TargetMode="External"/><Relationship Id="rId4" Type="http://schemas.openxmlformats.org/officeDocument/2006/relationships/hyperlink" Target="http://agnusdei.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computer</dc:creator>
  <dc:description/>
  <cp:keywords/>
  <dc:language>en-US</dc:language>
  <cp:lastModifiedBy>computer</cp:lastModifiedBy>
  <dcterms:modified xsi:type="dcterms:W3CDTF">2007-03-09T05:49:00Z</dcterms:modified>
  <cp:revision>4</cp:revision>
  <dc:subject/>
  <dc:title>Христианский патриотизм, как системообразующее гражданского сознания</dc:title>
</cp:coreProperties>
</file>